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78755" cy="931545"/>
            <wp:effectExtent l="0" t="0" r="0" b="0"/>
            <wp:docPr id="1" name="Immagin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ww.andis.it</w:t>
      </w:r>
      <w:r>
        <w:rPr>
          <w:color w:val="0000FF"/>
          <w:lang w:val="en-US" w:eastAsia="en-US"/>
        </w:rPr>
        <w:t xml:space="preserve">                                           </w:t>
      </w:r>
      <w:r>
        <w:rPr>
          <w:b/>
          <w:color w:val="0000FF"/>
          <w:sz w:val="24"/>
          <w:szCs w:val="24"/>
          <w:lang w:val="en-US" w:eastAsia="en-US"/>
        </w:rPr>
        <w:t xml:space="preserve">SEZIONE ANDIS REGIONE VENETO www.andisveneto.it       </w:t>
      </w:r>
    </w:p>
    <w:p>
      <w:pPr>
        <w:pStyle w:val="Normal"/>
        <w:spacing w:before="0" w:after="0"/>
        <w:ind w:left="1416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CORSO DI PREPARAZIONE E FORMAZIONE      </w:t>
      </w:r>
    </w:p>
    <w:p>
      <w:pPr>
        <w:pStyle w:val="Normal"/>
        <w:spacing w:before="0" w:after="0"/>
        <w:ind w:left="1416" w:hanging="0"/>
        <w:rPr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AL CONCORSO PER DOCENTI 2019/20</w:t>
      </w:r>
    </w:p>
    <w:p>
      <w:pPr>
        <w:pStyle w:val="Normal"/>
        <w:spacing w:before="0" w:after="0"/>
        <w:ind w:left="1416" w:hanging="0"/>
        <w:rPr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</w:rPr>
        <w:t>PER DEI DOCENTI DI QUALITA’</w:t>
      </w:r>
    </w:p>
    <w:p>
      <w:pPr>
        <w:pStyle w:val="Normal"/>
        <w:spacing w:before="0" w:after="0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UOLA “G. CESARE” Via Cappuccina,68 MESTRE –VE 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b/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  <w:u w:val="single"/>
        </w:rPr>
        <w:t xml:space="preserve">INIZIO VENERDI’17 GENNAIO 2020 Ore 15,30-18.30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’A.N.DI.S Veneto organizza un corso di preparazione rivolto a tutti i docenti a tempo determinato che intendono partecipare ai prossimi concorsi per docenti. Il corso è finalizzato alla preparazione delle prove del concors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 la scuola dell’ Infanzia e Primaria</w:t>
      </w:r>
      <w:r>
        <w:rPr>
          <w:rFonts w:cs="Times New Roman" w:ascii="Times New Roman" w:hAnsi="Times New Roman"/>
          <w:b/>
          <w:sz w:val="24"/>
          <w:szCs w:val="24"/>
        </w:rPr>
        <w:t xml:space="preserve"> e per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orsi ordinario e straordinario della Scuola Secondaria di I e II grado,</w:t>
      </w:r>
      <w:r>
        <w:rPr>
          <w:rFonts w:cs="Times New Roman" w:ascii="Times New Roman" w:hAnsi="Times New Roman"/>
          <w:b/>
          <w:sz w:val="24"/>
          <w:szCs w:val="24"/>
        </w:rPr>
        <w:t xml:space="preserve"> in attesa del bando che definirà i contenuti e le modalità delle pro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rso è articolato in una parte generale comune a tutti gli ordini di scuola e una parte specifica per i vari ordini di scuo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rso sarà certificato dall’ANDIS quale ente formatore riconosciuto dal MIU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Il corso partirà Venerdì 17 GENNAIO 2020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I relatori saranno Dirigenti Scolastici Formatori ANDIS. Il costo sarà di 250.00 eu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icolazione della parte generale: alcune tematiche che saranno supportate da bibliografia, sitografia e materiali dei relatori. In relazione al numero partecipanti saranno individuate simulazioni e attività laboratoriali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26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tti normativi e legislativi della scuola italian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e dell’apprendimento,ambienti di apprendimento e didattica laboratoriale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i scenari europei: competenze per l’apprendimento e Agenda 2030 per lo sviluppo sostenibil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ologie e didattiche innovative. Didattica digitale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zioni Nazionali, Linee guida e progettazione curricolar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lazione educativa nei contesti di apprendimento: comunicazione efficace e relazioni nella comunità scolastica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a Nazionale di Valutazione:valutazion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valutazione e rendicontazione social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attica personalizzata per un efficace processo di inclusione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zione degli apprendimenti e certificazione competenz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e e trasversalità dell’insegnameto. Come costruire U.D.A.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 affrontare il test preselettiv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 affrontare la prova scritt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gli iscritti sarà consegnato il programma dettagliato con date,orari e relatori. Ci si può ancora iscrivere per poter raggiungere il numero minimo di partecipanti. Inviare il modulo iscrizione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entro il 15 Gennaio 2020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a </w:t>
      </w:r>
      <w:hyperlink r:id="rId4">
        <w:r>
          <w:rPr>
            <w:rStyle w:val="InternetLink"/>
            <w:b/>
            <w:sz w:val="32"/>
            <w:szCs w:val="32"/>
          </w:rPr>
          <w:t>gabriellamazzone@inwind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L’A.N.DI.S. è soggetto qualificato per l’aggiornamento del personale della scuola ai sensi della Direttiva 170/2016, per cui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niziativa è automaticamente autorizzata ai sensi degli artt. 64 e 67 CCNL 2006/2009 Comparto Scuola, con diritto per i docenti ad esonero dal  servizio e sostituzione ai sensi della normativa sulle supplenze brevi e come formazione e aggiornamento dei Dirigenti Scolastici ai  sensi dell’art. 21 CCNL 11/4/2006 Area V.  </w:t>
      </w:r>
      <w:r>
        <w:rPr>
          <w:rFonts w:cs="Arial" w:ascii="Arial" w:hAnsi="Arial"/>
          <w:sz w:val="16"/>
          <w:szCs w:val="16"/>
          <w:u w:val="single"/>
        </w:rPr>
        <w:t>Viene  rilasciato attestato di partecipazion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tivo Regionale ANDIS Vene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51580" cy="66421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1416" w:hanging="0"/>
        <w:rPr/>
      </w:pPr>
      <w:r>
        <w:rPr>
          <w:rFonts w:cs="Calibri"/>
          <w:b/>
          <w:color w:val="FF0000"/>
          <w:sz w:val="24"/>
          <w:szCs w:val="24"/>
        </w:rPr>
        <w:t xml:space="preserve">                        </w:t>
      </w:r>
      <w:r>
        <w:rPr>
          <w:b/>
          <w:color w:val="FF0000"/>
          <w:sz w:val="24"/>
          <w:szCs w:val="24"/>
        </w:rPr>
        <w:t>CORSO DI PREPARAZIONE E FORMAZIONE</w:t>
      </w:r>
    </w:p>
    <w:p>
      <w:pPr>
        <w:pStyle w:val="Normal"/>
        <w:spacing w:before="0" w:after="0"/>
        <w:ind w:left="1416" w:hanging="0"/>
        <w:rPr/>
      </w:pPr>
      <w:r>
        <w:rPr>
          <w:rFonts w:cs="Calibri"/>
          <w:b/>
          <w:color w:val="FF0000"/>
          <w:sz w:val="24"/>
          <w:szCs w:val="24"/>
        </w:rPr>
        <w:t xml:space="preserve">                          </w:t>
      </w:r>
      <w:r>
        <w:rPr>
          <w:b/>
          <w:color w:val="FF0000"/>
          <w:sz w:val="24"/>
          <w:szCs w:val="24"/>
        </w:rPr>
        <w:t>AL CONCORSO PER DOCENTI 2019/20</w:t>
      </w:r>
    </w:p>
    <w:p>
      <w:pPr>
        <w:pStyle w:val="Normal"/>
        <w:spacing w:before="0" w:after="0"/>
        <w:rPr/>
      </w:pPr>
      <w:r>
        <w:rPr>
          <w:rFonts w:cs="Calibri"/>
          <w:b/>
          <w:color w:val="1F497D"/>
          <w:sz w:val="24"/>
          <w:szCs w:val="24"/>
        </w:rPr>
        <w:t xml:space="preserve">                                             </w:t>
      </w:r>
      <w:r>
        <w:rPr>
          <w:b/>
          <w:color w:val="1F497D"/>
          <w:sz w:val="24"/>
          <w:szCs w:val="24"/>
        </w:rPr>
        <w:t>PRESENTAZIONE DEL PERCORSO FORMATIVO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CUOLA “G. CESARE” Via Cappuccina,68 MESTRE –VE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                                        </w:t>
      </w:r>
      <w:r>
        <w:rPr/>
        <w:t xml:space="preserve">MODULO ISCRIZIONE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ME E COGNOM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MAIL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LEFONO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DINE DI SCUOL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LASSE DI CONCORSO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INVIARE A </w:t>
      </w:r>
      <w:hyperlink r:id="rId7">
        <w:r>
          <w:rPr>
            <w:rStyle w:val="InternetLink"/>
            <w:b/>
            <w:sz w:val="40"/>
            <w:szCs w:val="40"/>
          </w:rPr>
          <w:t>gabriellamazzone@inwind.it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informazioni telefoniche  cellulari n. 3483556297 e 333480929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ndis.it/index.php" TargetMode="External"/><Relationship Id="rId4" Type="http://schemas.openxmlformats.org/officeDocument/2006/relationships/hyperlink" Target="mailto:gabriellamazzone@inwind.i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andis.it/index.php" TargetMode="External"/><Relationship Id="rId7" Type="http://schemas.openxmlformats.org/officeDocument/2006/relationships/hyperlink" Target="mailto:gabriellamazzone@inwind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5:45:00Z</dcterms:created>
  <dc:creator>utente</dc:creator>
  <dc:description/>
  <cp:keywords/>
  <dc:language>en-US</dc:language>
  <cp:lastModifiedBy>Admin</cp:lastModifiedBy>
  <dcterms:modified xsi:type="dcterms:W3CDTF">2020-01-11T15:45:00Z</dcterms:modified>
  <cp:revision>2</cp:revision>
  <dc:subject/>
  <dc:title/>
</cp:coreProperties>
</file>